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maju i czerwcu zaplanowano wiele spotkań z mieszkańcami Szczecina. Pracownicy Urzędu Miasta Szczecin odpowiedzialni za wprowadzenie nowego systemu gospodarowania odpadami w naszym mieście będą udzielać informacji i odpowiadać na pytania związane z przygotowywanymi zmianami dotyczącymi odbioru odpad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informują również o zasadach wypełnienia i miejscu złożenia deklaracji nieruchomości zamieszkałej, na której powstają odpady komunal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ypomnijmy, że obowiązek ten dotyczy wszystkich właścicieli nieruchomości zamieszkał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erminy spotkań w radach osiedla </w:t>
        <w:br/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maja (czwartek) Rada Osiedla Żydowce Rymarska 22a godz. 18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maja (poniedziałek) Rada Osiedla Śródmieście Zachód godz. 18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maja (wtorek) Rada Osiedla Dąbie godz. 17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maja (środa) Rada Osiedla Zawadzkiego godz. 18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maja (czwartek) Rada Osiedla Skolwin godz. 17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maja (piątek) Rada Osiedla Golęcin Gocław godz. godz. 17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maja (Poniedziałek) Rada Osiedla Arkońskie Niemierzyn godz. 18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maja (wtorek) Rada Osiedla Osów godz. 18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zerwca (środa) Rada Osiedle Majowe godz. 18</w:t>
      </w:r>
    </w:p>
    <w:p>
      <w:pPr>
        <w:pStyle w:val="Akapitzlist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czerwca (piątek) Rada Osiedla Wielgowo Sławociesze Zdunowo godz.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1:00Z</dcterms:created>
  <dc:creator>winf</dc:creator>
  <dc:description/>
  <cp:keywords/>
  <dc:language>en-US</dc:language>
  <cp:lastModifiedBy>rduchow</cp:lastModifiedBy>
  <dcterms:modified xsi:type="dcterms:W3CDTF">2013-05-14T13:15:00Z</dcterms:modified>
  <cp:revision>3</cp:revision>
  <dc:subject/>
  <dc:title/>
</cp:coreProperties>
</file>